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проведенных мероприятиях по профилактике терроризма и экстремизм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Верхнекармальская О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й по эвакуации при пожаре и других чрезвычай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Безопасность детей, посещаемость запрещенных сайтов ВКонтак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детей «Безопасный интернет: что это такое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щимися 6-7 классов,  на тему  "Национальность без границ", приуроченный Международному Дню род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учитель татар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классных часов «Толерантность – дорога к миру», "Терроризм - зло против челов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ультурно-массовых мероприятий в ОУ  принятие  мер организационного характера по обеспечению безопасности и созданию условий антитеррористической защищенности и возможности возникновения криминогенной ситуации, при взаимодействии с органами ОВД и ГИБДД  при проведении новогодних каникул и общешкольных мероприятий, в рамках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20:00Z</dcterms:created>
  <dc:creator>Школа</dc:creator>
  <dc:description/>
  <cp:keywords/>
  <dc:language>en-US</dc:language>
  <cp:lastModifiedBy>Dokument</cp:lastModifiedBy>
  <dcterms:modified xsi:type="dcterms:W3CDTF">2023-07-26T10:23:00Z</dcterms:modified>
  <cp:revision>4</cp:revision>
  <dc:subject/>
  <dc:title/>
</cp:coreProperties>
</file>